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พัฒนาสามป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2555 - 2557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ฉบับเพิ่มเติม ครั้งที่ </w:t>
      </w:r>
      <w:r>
        <w:rPr>
          <w:rFonts w:cs="Angsana New" w:ascii="Angsana New" w:hAnsi="Angsana New"/>
          <w:b/>
          <w:bCs/>
          <w:sz w:val="36"/>
          <w:szCs w:val="36"/>
        </w:rPr>
        <w:t>1/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ศบาลตำบลหาดเสี้ยว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ระบบโครงสร้างพื้นฐาน  สาธารณูปโภคและสาธารณูปการ</w:t>
      </w:r>
    </w:p>
    <w:p>
      <w:pPr>
        <w:pStyle w:val="Style15"/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 บริการโครงสร้างพื้นฐานที่สอดคล้องกับผังเมือง</w:t>
      </w:r>
    </w:p>
    <w:tbl>
      <w:tblPr>
        <w:tblW w:w="1524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430"/>
        <w:gridCol w:w="2250"/>
        <w:gridCol w:w="1170"/>
        <w:gridCol w:w="1170"/>
        <w:gridCol w:w="1170"/>
        <w:gridCol w:w="2160"/>
        <w:gridCol w:w="154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ซอยเทศบาล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/1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1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าดเสี้ยว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อยคลองชลประท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พื่อบรรเทาความเดือดร้อนของ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ที่ถูกน้ำท่วมข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ท่อระบายน้ำ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Ø 0.6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ร้อมบ่อพัก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บ่อ รวมความยาว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42.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6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ชาชนไม่ได้รับความเดือดร้อนจากน้ำท่วมขั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ปรับปรุงซ่อมแซมถนนภายในเขตเทศบา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พื่อให้ประชาชนสัญจรไปมาได้สะดว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ซ่อมแซมถนนภายในเขตเทศบาล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ะชาช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ัญจรไปมาได้อย่างสะดว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ด้านการพัฒนาคุณภาพชีวิตและคุณค่าทาง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 สนับสนุนการพัฒนาระบบสวัสดิการชุมชน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3060"/>
        <w:gridCol w:w="1260"/>
        <w:gridCol w:w="1260"/>
        <w:gridCol w:w="1312"/>
        <w:gridCol w:w="1643"/>
        <w:gridCol w:w="190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ลัพธ์ที่คาดว่าจะได้รับ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55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56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57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  ที่อยู่อาศัยให้กับผู้ด้อยโอกา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ภาพชีวิตของประชาชนในเขตพื้นที่ให้มีที่อยู่อาศัยที่มั่นคง ปลอดภ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ปัญหาทางสังคมเป็นการสนองนโยบายของรัฐบาลและการดำเนินการตามอำนาจหน้าที่ขององค์กรปกครอง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ที่อยู่อาศัยให้กับผู้ด้อยโอกาส ผู้ยากไร้ในเขตพื้นที่เทศบาลตำบลหาดเสี้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.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.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ในเขตพื้นที่เทศบาลตำบลหาดเสี้ยว มีที่อยู่อาศัยที่มั่นคง มีคุณภาพชีวิตที่ดีขึ้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พัฒนา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   การพัฒนาประสิทธิภาพการเมืองการบริหาร  และการพัฒนาบุคลากรท้องถิ่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เครื่องมือเครื่องใช้  สถานที่  บุคลากร  และการบริการประชาชน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0"/>
        <w:gridCol w:w="2550"/>
        <w:gridCol w:w="2250"/>
        <w:gridCol w:w="1200"/>
        <w:gridCol w:w="1200"/>
        <w:gridCol w:w="1200"/>
        <w:gridCol w:w="2040"/>
        <w:gridCol w:w="1414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ที่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โครงการ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ตถุประสงค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ผลผลิตของ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ระมาณและที่ม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ะได้รั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</w:t>
            </w: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จัดซื้อ</w:t>
            </w:r>
            <w:r>
              <w:rPr>
                <w:rFonts w:ascii="Angsana New" w:hAnsi="Angsana New"/>
              </w:rPr>
              <w:t xml:space="preserve">ครุภัณฑ์  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ascii="Angsana New" w:hAnsi="Angsana New"/>
              </w:rPr>
              <w:t xml:space="preserve">กำเนิดไฟฟ้า              ขนาด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กิโลวัตต์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 xml:space="preserve">ความเหมาะสม </w:t>
            </w:r>
            <w:r>
              <w:rPr>
                <w:rFonts w:ascii="Angsana New" w:hAnsi="Angsana New"/>
              </w:rPr>
              <w:t>เพิ่มประสิทธิภาพในการทำ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ครุภัณฑ์ </w:t>
            </w:r>
            <w:r>
              <w:rPr>
                <w:rFonts w:ascii="Angsana New" w:hAnsi="Angsana New"/>
              </w:rPr>
              <w:t>เครื่อ</w:t>
            </w:r>
            <w:r>
              <w:rPr>
                <w:rFonts w:ascii="Angsana New" w:hAnsi="Angsana New"/>
              </w:rPr>
              <w:t xml:space="preserve">งกำเนิดไฟฟ้า ขนาด </w:t>
            </w:r>
            <w:r>
              <w:rPr>
                <w:rFonts w:cs="Angsana New" w:ascii="Angsana New" w:hAnsi="Angsana New"/>
              </w:rPr>
              <w:t xml:space="preserve">5 </w:t>
            </w:r>
            <w:r>
              <w:rPr>
                <w:rFonts w:ascii="Angsana New" w:hAnsi="Angsana New"/>
              </w:rPr>
              <w:t>กิโลวัตต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3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cs="Angsana New" w:ascii="Angsana New" w:hAnsi="Angsana New"/>
              </w:rPr>
              <w:t xml:space="preserve">-     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ทศบาลมีครุภัณฑ์ที่ใช้ในการปฏิบัติงานอย่างเหมาะสม และมีประสิทธิภาพ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จัดซื้อ</w:t>
            </w:r>
            <w:r>
              <w:rPr>
                <w:rFonts w:ascii="Angsana New" w:hAnsi="Angsana New"/>
              </w:rPr>
              <w:t xml:space="preserve">ครุภัณฑ์  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ascii="Angsana New" w:hAnsi="Angsana New"/>
              </w:rPr>
              <w:t>ปั้มล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 xml:space="preserve">ความเหมาะสม </w:t>
            </w:r>
            <w:r>
              <w:rPr>
                <w:rFonts w:ascii="Angsana New" w:hAnsi="Angsana New"/>
              </w:rPr>
              <w:t>เพิ่มประสิทธิภาพในการทำ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ครุภัณฑ์  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ascii="Angsana New" w:hAnsi="Angsana New"/>
              </w:rPr>
              <w:t>ปั้มล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ทศบาลมีครุภัณฑ์ที่ใช้ในการปฏิบัติงานอย่างเหมาะสม และมีประสิทธิภา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จัดซื้อ</w:t>
            </w:r>
            <w:r>
              <w:rPr>
                <w:rFonts w:ascii="Angsana New" w:hAnsi="Angsana New"/>
              </w:rPr>
              <w:t xml:space="preserve">ครุภัณฑ์  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ascii="Angsana New" w:hAnsi="Angsana New"/>
              </w:rPr>
              <w:t>ผสมคอนกรี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 xml:space="preserve">ความเหมาะสม </w:t>
            </w:r>
            <w:r>
              <w:rPr>
                <w:rFonts w:ascii="Angsana New" w:hAnsi="Angsana New"/>
              </w:rPr>
              <w:t>เพิ่มประสิทธิภาพในการทำ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ครุภัณฑ์  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ascii="Angsana New" w:hAnsi="Angsana New"/>
              </w:rPr>
              <w:t>ผสมคอนกรี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ทศบาลมีครุภัณฑ์ที่ใช้ในการปฏิบัติงานอย่างเหมาะสม และมีประสิทธิภา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</w:rPr>
              <w:t>โครงการจัดซื้อ</w:t>
            </w:r>
            <w:r>
              <w:rPr>
                <w:rFonts w:ascii="Angsana New" w:hAnsi="Angsana New"/>
              </w:rPr>
              <w:t xml:space="preserve">ครุภัณฑ์  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ascii="Angsana New" w:hAnsi="Angsana New"/>
              </w:rPr>
              <w:t>อ็อกซ์เชื่อ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พื่อ</w:t>
            </w:r>
            <w:r>
              <w:rPr>
                <w:rFonts w:ascii="Angsana New" w:hAnsi="Angsana New"/>
              </w:rPr>
              <w:t xml:space="preserve">ความเหมาะสม </w:t>
            </w:r>
            <w:r>
              <w:rPr>
                <w:rFonts w:ascii="Angsana New" w:hAnsi="Angsana New"/>
              </w:rPr>
              <w:t>เพิ่มประสิทธิภาพในการทำ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จัดซื้อ</w:t>
            </w:r>
            <w:r>
              <w:rPr>
                <w:rFonts w:ascii="Angsana New" w:hAnsi="Angsana New"/>
              </w:rPr>
              <w:t xml:space="preserve">ครุภัณฑ์       </w:t>
            </w:r>
            <w:r>
              <w:rPr>
                <w:rFonts w:ascii="Angsana New" w:hAnsi="Angsana New"/>
              </w:rPr>
              <w:t>เครื่อง</w:t>
            </w:r>
            <w:r>
              <w:rPr>
                <w:rFonts w:ascii="Angsana New" w:hAnsi="Angsana New"/>
              </w:rPr>
              <w:t>อ็อกซ์เชื่อ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เทศบาลมีครุภัณฑ์ที่ใช้ในการปฏิบัติงานอย่างเหมาะสม และมีประสิทธิภา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ำนักปลัด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Angsana New" w:hAnsi="Angsana New" w:eastAsia="Cordia New" w:cs="Angsana New"/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8:00Z</dcterms:created>
  <dc:creator>Mom</dc:creator>
  <dc:description/>
  <cp:keywords/>
  <dc:language>en-US</dc:language>
  <cp:lastModifiedBy>User</cp:lastModifiedBy>
  <cp:lastPrinted>2011-12-19T10:48:00Z</cp:lastPrinted>
  <dcterms:modified xsi:type="dcterms:W3CDTF">2013-02-06T02:03:00Z</dcterms:modified>
  <cp:revision>9</cp:revision>
  <dc:subject/>
  <dc:title/>
</cp:coreProperties>
</file>